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359" w:right="-454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bookmarkStart w:id="0" w:name="_Hlk68685733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桂林理工大学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>2023</w:t>
      </w: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年招收攻读博士学位研究生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思想政治素质和品德审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  <w:bookmarkStart w:id="1" w:name="_Hlk68685733"/>
      <w:bookmarkStart w:id="2" w:name="_Hlk68685733"/>
      <w:bookmarkEnd w:id="2"/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4"/>
        <w:gridCol w:w="1501"/>
        <w:gridCol w:w="198"/>
        <w:gridCol w:w="514"/>
        <w:gridCol w:w="851"/>
        <w:gridCol w:w="992"/>
        <w:gridCol w:w="1379"/>
        <w:gridCol w:w="956"/>
        <w:gridCol w:w="817"/>
        <w:gridCol w:w="1188"/>
      </w:tblGrid>
      <w:tr>
        <w:trPr>
          <w:trHeight w:val="5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报名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及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单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27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审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结果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right="-215" w:hanging="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办公电话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216" w:firstLine="27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288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考生所在单位填写盖章，硕博连读考生在复试时交复试学院，普通招考考生在报名时提交。</w:t>
      </w:r>
    </w:p>
    <w:p>
      <w:pPr>
        <w:pStyle w:val="Normal"/>
        <w:spacing w:lineRule="auto" w:line="288"/>
        <w:ind w:left="315" w:hanging="3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单位盖章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应届生由在读高校所在院系党总支审查盖章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其余考生由本人档案或工作所在单位的人事、政工部门审查盖章。</w:t>
      </w:r>
    </w:p>
    <w:p>
      <w:pPr>
        <w:pStyle w:val="Normal"/>
        <w:spacing w:lineRule="auto" w:line="288"/>
        <w:ind w:left="945" w:hanging="945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审核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zdg</dc:creator>
  <dc:description/>
  <dc:language>en-US</dc:language>
  <cp:lastModifiedBy>大兵</cp:lastModifiedBy>
  <cp:lastPrinted>2006-04-25T09:40:00Z</cp:lastPrinted>
  <dcterms:modified xsi:type="dcterms:W3CDTF">2023-03-24T16:15:22Z</dcterms:modified>
  <cp:revision>9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168F469A4DC586955BB6849739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